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90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deniz İlçesi, Karaduvar Mahallesi, 5886 ada, 1 No.lu parsele ilişkin 1/1000 ölçekli uygulama imar planı değişikliğine ilişkin, Akdeniz Belediye Meclisi’nin 03.01.2018 tarihli ve 16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47:00Z</dcterms:modified>
  <cp:revision>129</cp:revision>
  <dc:subject/>
  <dc:title/>
</cp:coreProperties>
</file>